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229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Tayport Ferryport-On-Craig Community Counc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genda for Annual General Meeting of Community Council to be held 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onday  5th May 2025 at 19:00hrs in the Burgh Chambe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:00</w:t>
        <w:tab/>
        <w:t>Apologies</w:t>
      </w:r>
    </w:p>
    <w:p>
      <w:pPr>
        <w:pStyle w:val="Normal"/>
        <w:rPr>
          <w:sz w:val="24"/>
        </w:rPr>
      </w:pPr>
      <w:r>
        <w:rPr>
          <w:sz w:val="24"/>
        </w:rPr>
        <w:tab/>
        <w:t>Declarations of Interest</w:t>
      </w:r>
    </w:p>
    <w:p>
      <w:pPr>
        <w:pStyle w:val="Normal"/>
        <w:rPr>
          <w:sz w:val="24"/>
        </w:rPr>
      </w:pPr>
      <w:r>
        <w:rPr>
          <w:sz w:val="24"/>
        </w:rPr>
        <w:t>`</w:t>
        <w:tab/>
        <w:t>Minutes of last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:05</w:t>
        <w:tab/>
        <w:t>Matters Arising from previous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:20   Report from the Ch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:30   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9:40</w:t>
        <w:tab/>
        <w:t xml:space="preserve">Police matters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:45</w:t>
        <w:tab/>
        <w:t>Foodbanks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:50</w:t>
        <w:tab/>
        <w:t>Fife Council and Other Correspond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 xml:space="preserve"> Report from sub committee on Christmas lights funding</w:t>
      </w:r>
    </w:p>
    <w:p>
      <w:pPr>
        <w:pStyle w:val="Normal"/>
        <w:rPr/>
      </w:pPr>
      <w:r>
        <w:rPr>
          <w:b/>
          <w:sz w:val="24"/>
        </w:rPr>
        <w:t>2.</w:t>
        <w:tab/>
        <w:t>Taybridgehead Forum Meeting in Dolphin Centre on 2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April </w:t>
      </w:r>
    </w:p>
    <w:p>
      <w:pPr>
        <w:pStyle w:val="Normal"/>
        <w:rPr/>
      </w:pPr>
      <w:r>
        <w:rPr>
          <w:b/>
          <w:sz w:val="24"/>
        </w:rPr>
        <w:t>3.</w:t>
        <w:tab/>
        <w:t xml:space="preserve">Defibrillator at Gregory Hal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  <w:tab/>
        <w:t xml:space="preserve">Playpark at East Comm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  <w:tab/>
        <w:t>Bridge to Community Gar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 xml:space="preserve">Fife Licensing Board Statutory duty to inform Community Council of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icensing Appl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   Planning Appl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Ni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:15</w:t>
        <w:tab/>
        <w:t>Fife Councillors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:25</w:t>
        <w:tab/>
        <w:t>Questions for Fife Counc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:40</w:t>
        <w:tab/>
        <w:t>AOC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1:00   Date of next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 M Beat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Papyrus" w:hAnsi="Papyrus" w:cs="Papyru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11:00Z</dcterms:created>
  <dc:creator>B T GRAY</dc:creator>
  <dc:description/>
  <cp:keywords/>
  <dc:language>en-US</dc:language>
  <cp:lastModifiedBy>User</cp:lastModifiedBy>
  <dcterms:modified xsi:type="dcterms:W3CDTF">2025-04-29T17:10:00Z</dcterms:modified>
  <cp:revision>10</cp:revision>
  <dc:subject/>
  <dc:title> </dc:title>
</cp:coreProperties>
</file>