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96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48"/>
        </w:rPr>
      </w:pPr>
      <w:r>
        <w:rPr>
          <w:rFonts w:cs="Edwardian Script ITC;Kunstler Script" w:ascii="Edwardian Script ITC;Kunstler Script" w:hAnsi="Edwardian Script ITC;Kunstler Script"/>
          <w:b/>
          <w:sz w:val="48"/>
        </w:rPr>
        <w:t xml:space="preserve">Tayport Ferryport –On-Craig </w:t>
      </w:r>
    </w:p>
    <w:p>
      <w:pPr>
        <w:pStyle w:val="Heading1"/>
        <w:rPr/>
      </w:pPr>
      <w:r>
        <w:rPr/>
        <w:t>Community Council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24"/>
        </w:rPr>
      </w:pPr>
      <w:r>
        <w:rPr>
          <w:rFonts w:cs="Edwardian Script ITC;Kunstler Script" w:ascii="Edwardian Script ITC;Kunstler Script" w:hAnsi="Edwardian Script ITC;Kunstler Script"/>
          <w:b/>
          <w:sz w:val="24"/>
        </w:rPr>
      </w:r>
    </w:p>
    <w:p>
      <w:pPr>
        <w:pStyle w:val="Heading2"/>
        <w:rPr/>
      </w:pPr>
      <w:r>
        <w:rPr>
          <w:u w:val="single"/>
        </w:rPr>
        <w:t>MINUTES OF THE ANNUAL GENERAL MEETING O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TAYPORT FERRYPORT ON CRAIG COMMUNI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HELD IN THE BURGH CHAMBERS ON MONDAY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MAY 2025 AT 19:00 H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u w:val="none"/>
        </w:rPr>
        <w:t>Present:</w:t>
        <w:tab/>
      </w:r>
      <w:r>
        <w:rPr>
          <w:b w:val="false"/>
          <w:sz w:val="20"/>
          <w:u w:val="none"/>
        </w:rPr>
        <w:t>Chair:Mrs S Walker  Secretary:Mr GM Beat  Treasurer: Miss R McCallum</w:t>
      </w:r>
    </w:p>
    <w:p>
      <w:pPr>
        <w:pStyle w:val="TextBodyIndent"/>
        <w:rPr/>
      </w:pPr>
      <w:r>
        <w:rPr/>
        <w:t xml:space="preserve">Messrs J Kinnear ,E  MacDonald  D Myles N Sneddon  B de Smid ,  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ttendance</w:t>
        <w:tab/>
        <w:t>Cllr L Kennedy – Dalby , Jan Davi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rdon Lindsay, Mr Rae , William Hazle , Teresa Hazle Caroline Byrne , Lesley Reynolds 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icole Reynolds ,  Petition against Planning Application 25/00686/FU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ologies:</w:t>
        <w:tab/>
        <w:t>Cllr J Tep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/>
      </w:pPr>
      <w:r>
        <w:rPr>
          <w:rFonts w:cs="Arial" w:ascii="Arial" w:hAnsi="Arial"/>
        </w:rPr>
        <w:t xml:space="preserve">Minutes </w:t>
        <w:tab/>
        <w:t>The Minutes of the previous meeting held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were agr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laration of Interest</w:t>
        <w:tab/>
        <w:t xml:space="preserve">David Myles (Foodbank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ters Arising from previous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Fife Council review of Community Councils Scheme, to be shared on Social Medi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ayport Cemetery Still needs attention , Work was supposed to be completed by February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ary to contact relevant person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/>
      </w:pPr>
      <w:r>
        <w:rPr>
          <w:rFonts w:cs="Arial" w:ascii="Arial" w:hAnsi="Arial"/>
        </w:rPr>
        <w:t>3.</w:t>
        <w:tab/>
        <w:t>Rose Street to Kirk Wynd  ivy covering path on Pupils route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/>
      </w:pPr>
      <w:r>
        <w:rPr>
          <w:rFonts w:cs="Arial" w:ascii="Arial" w:hAnsi="Arial"/>
        </w:rPr>
        <w:t>4.</w:t>
        <w:tab/>
        <w:t>Promenade- Harbour Road path closed due to dam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/>
      </w:pPr>
      <w:r>
        <w:rPr>
          <w:rFonts w:cs="Arial" w:ascii="Arial" w:hAnsi="Arial"/>
        </w:rPr>
        <w:t>Report from the Chair:</w:t>
        <w:tab/>
        <w:t>4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GM Thanks to all Community Couillors and Fife Councillors for their </w:t>
        <w:tab/>
        <w:t xml:space="preserve">                   contributions . Citizen of the Year 2025 launching so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Importance of communicating . ‘What does a Community Council 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 Residents , representing local views, reporting points/ concerns raised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fe Council etc .Meetiing with Fife Council Executives , identifying 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quiring attention  such as recycling Skips at Top Park (resolved) , cemet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ork , clearing bushes and weeds etc , begun .Community Payback on ba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/>
      </w:pPr>
      <w:r>
        <w:rPr>
          <w:rFonts w:cs="Arial" w:ascii="Arial" w:hAnsi="Arial"/>
        </w:rPr>
        <w:tab/>
        <w:tab/>
        <w:tab/>
        <w:t>fields path and Back Dykes cleared .Christmas Lights Night was well attended Lights being left up this year for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ime to reduce costs  . Neil and Ligh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mittee working on fundrais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Treasurer’s Report :</w:t>
        <w:tab/>
        <w:t xml:space="preserve">Yearly Grant and Flower Grant received , Donations are up this year by £600 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us we have a current balance for the new boundary signs , provided by a G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rom Fife Council . Flower Tubs are looking for Sponsors  ( Businesses etc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Police Matters:</w:t>
        <w:tab/>
        <w:tab/>
        <w:t>Question – Could disposable barbecues being sold in local shops be ban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 restricted to 18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ind w:left="2160" w:hanging="216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odbank;</w:t>
        <w:tab/>
        <w:tab/>
        <w:t xml:space="preserve">Number of clients down , Donations doing Ok, Church site in Wormit is safe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pplied for a donation from Peacehill Far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tition received from local residents in opposition to the proposed CO-OP site on Queen Street (Old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 xml:space="preserve">Cinema) .Residents spoke on points of concern (lack of parking , need for this size of Store , extended hours 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om 6am until 11pm , unsuitability of King Street for large delivery lorries , refusal of permissions by Fife Council team , customer cars blocking buses from turning out of Elizabeth Street, disruption for residents of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 xml:space="preserve">Melville Court , diverting traffic away from Castle Street, short notice /consultation period -  letters arrived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around  3/4 th April for Closing Date of 28 TH April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  , 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fe Council and Other Correspo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          Christmas Lights  sub Committee . – No monies received yet , bu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Applications put in with the Lodge , the British Legion , St Andrew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University declined , advising that fundraising needed to be taken 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to the Community  , such as a Commonty Fund Applicat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         Taybridgehead Forum Held at Dophin Centre on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pril . Discussed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Bank accounting with Virgin , Clayton Caravan Park which has issues wit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Coal Tar in their ground .Madras schoolbus Travel issues , now resolved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Guardbridge businesses losing money due to roadworks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   Defibrillator at Gregory Hall – was not working , has now been fix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        Playpark at East Common , has been repaired , curved shute fitted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Child safe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         Bridge between Tennis courts and Community Garden – has be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Replaced with a Metal Bridge by Fife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        Licensing Appllication – Masonic Hall, extended licence to allow 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Events to be held and to allow non-me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--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fe Councillors Report:   Bus fares increase has come into effect ‘and Moffat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iamson , have removed NHS Carers bus pass.   Speeding – Especially on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port Road , Cllr Kennedy – Dalby has requested Police take a look . Pubwarch – put forward to look out for licensing breaches  . between Police , pubs and Tax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ndabout markings – pushing for  repainting of road markings , Maitland  Stre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hool Crossing ,Cllr Kennedy – Dalby is raising it again with the relevant Dep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holes – Nelson Street is to be resurfaced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s for Fife Counc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East Common holes still needing fil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Harbour Road path still needs rep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 What street sweeping provision is there ?  Former Street Sweeper has be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Replaced by a team on Thursday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  Any Council objections on Coastal Trust signs for Common  camper v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arking areas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    Potholes on Albert Street needing att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  Changes in new Community Council Regulations .Little has changed , bu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Details Online. 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Davidson  spoke on Place Planning and the need for a steering group. Rh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allum and Bruce de Smid put themselves forw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O.C.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er Tubs – Grant has been spent on flowers alone .Volunteers have come forward to look after tu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vid Myles has indicated he will stand down from Community Council sometime this y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oxone (anti- overdose medication) now stocked Tayport Chemist</w:t>
      </w:r>
    </w:p>
    <w:p>
      <w:pPr>
        <w:pStyle w:val="Normal"/>
        <w:rPr/>
      </w:pPr>
      <w:r>
        <w:rPr>
          <w:rFonts w:cs="Arial" w:ascii="Arial" w:hAnsi="Arial"/>
        </w:rPr>
        <w:t>Accessibility of meetings ,Burgh Chambers has no disabled access , 3 meetings per year will be held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lphin Ce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of Constitution , 7.30 pm start to meetings to be changed to 7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ck of early years care Provision in Tayport means children end up going to childcare in Newport and on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port Schools. What can be done to engage them locall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brillator for Garvie Brae waiting on contact with Kingdom Housing to ar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ended at 9.1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next meeting 2/6/25 in the Burgh Chamb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  GM Beat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yport Ferryport Minutes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3:00Z</dcterms:created>
  <dc:creator>User</dc:creator>
  <dc:description/>
  <cp:keywords/>
  <dc:language>en-US</dc:language>
  <cp:lastModifiedBy>User</cp:lastModifiedBy>
  <dcterms:modified xsi:type="dcterms:W3CDTF">2025-05-29T10:24:00Z</dcterms:modified>
  <cp:revision>11</cp:revision>
  <dc:subject/>
  <dc:title> </dc:title>
</cp:coreProperties>
</file>