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96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t xml:space="preserve">Tayport Ferryport –On-Craig </w:t>
      </w:r>
    </w:p>
    <w:p>
      <w:pPr>
        <w:pStyle w:val="Heading1"/>
        <w:rPr/>
      </w:pPr>
      <w:r>
        <w:rPr/>
        <w:t>Community Council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24"/>
        </w:rPr>
      </w:pPr>
      <w:r>
        <w:rPr>
          <w:rFonts w:cs="Edwardian Script ITC;Kunstler Script" w:ascii="Edwardian Script ITC;Kunstler Script" w:hAnsi="Edwardian Script ITC;Kunstler Script"/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MINUTES OF THE MEETING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THE TAYPORT FERRYPORT ON CRAIG COMMUNI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HELD IN THE BURGH CHAMBERS ON MONDAY 2nd DECEMBER 2019 AT 19:00 H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>
          <w:b w:val="false"/>
          <w:u w:val="none"/>
        </w:rPr>
        <w:t>Present:</w:t>
        <w:tab/>
      </w:r>
      <w:r>
        <w:rPr>
          <w:b w:val="false"/>
          <w:sz w:val="20"/>
          <w:u w:val="none"/>
        </w:rPr>
        <w:t>Chair: Mr D Gray: Secretary: Mr G M Beat: Treasurer: Mr J Kinnear</w:t>
      </w:r>
    </w:p>
    <w:p>
      <w:pPr>
        <w:pStyle w:val="TextBodyIndent"/>
        <w:rPr/>
      </w:pPr>
      <w:r>
        <w:rPr/>
        <w:t xml:space="preserve">Mrs M Taylor, Mrs S Walker, Mrs L White, MS N Walker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 Attendance:</w:t>
        <w:tab/>
        <w:t>Councillor Tim Brett , Councillor Bill Conn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ologies:</w:t>
        <w:tab/>
        <w:t>Mrs H Lowe , Messrs D Myles , M Mitc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ations of Interest: Mr J Kinnear ref Larick Cent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nutes:</w:t>
        <w:tab/>
        <w:t>The Minutes of the meeting held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were agreed as an accurate recor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ers arising from the previous minu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Letter of thanks sent to Reverend Brian Oxburgh for his contribution over his years at Tayport Parish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urch to the Church Members and the residents of Tay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etter of thanks sent to Tayport Charity Shop for their donation towards the Christmas Lights .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Tree planting to commemorate Mrs Banks 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 took place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.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Tayport Community Council now own the Coinbox at the foot of Banknowe Drive .  .  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s/Discuss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lice Mat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Report appended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banks Re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re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asurer’s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Tree purchased thanks to a donation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mas Lights Re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 to the many businesses and individuals who helped make it a very successful evening and to Fife Council Electricity Group and Blachere lighting for all of the lights going on at the right time and staying on . There were 22 taking part in our first ever Santa run , including 13 children . Thanks to Robert Bates for setting them off , Derek and Lynda for organising on the night and the Marshals who made sure they did not run to Newport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y Bridgehead Forum Re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constitution has been established and members have been asked to endorse this and also the minutes of the last meeting  . Attending this meeting and speaking on behalf of the Dementia Support Group  was Ruth Mc Cabe 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fe Council and Other Correspond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 Charging points for Electric Cars have been installed at Tayport Harbour and will shortly be ful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necte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Fife Health and Social Care Partnership – briefing to Community Councils giving an Update on Out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ours Urgent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Fife Council having consultation over playparks and funding for upgrading and replacement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£1000 grant via Dolphin Centre for container and play equipment to be based at Shanwell Road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  Discussion on projects for Community Payback – Unpaid Work Sch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  Discussion on flooding in Banknowe/Top Park area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  Suggestions sought for Community Council Training in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Applic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 Certificate of Lawfulness for single storey extension and raised platform to rear of 53 Sandyhill Ro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D6 9NX            Application permit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One and a half storey extension at Farmhouse , Morton , Tentsmuir DD6 9PE – No Obj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Change of use from open space to form touring caravan and campervan site , erection of Ameni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uilding and associated services and landscaping on Land to the East of the Larick Centre , Shanwel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ad , Tayport     Statutory Consultee for Community Council requested 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fe Councillors Repor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Reports appended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for Fife Counc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 Pot holes at top of Castle Street require repai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 Gates at Vicarsford Cemetery cannot be ope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O.C.B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ith Jackson , Parks and Community Events Office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for Fife Council is leaving his post , we have sent a letter of thanks to him for his contribution over many years to the Beautiful Fife Campaigns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s Pipe replacement works in Wormit to last until Ma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Meeting on 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 at 7.00 pm in the Burgh Chambers , Tay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eeting closed at 8.35 pm  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yport Ferryport Minute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7:00Z</dcterms:created>
  <dc:creator>User</dc:creator>
  <dc:description/>
  <cp:keywords/>
  <dc:language>en-US</dc:language>
  <cp:lastModifiedBy>User</cp:lastModifiedBy>
  <cp:lastPrinted>2020-01-22T11:19:00Z</cp:lastPrinted>
  <dcterms:modified xsi:type="dcterms:W3CDTF">2020-01-22T11:22:00Z</dcterms:modified>
  <cp:revision>9</cp:revision>
  <dc:subject/>
  <dc:title> </dc:title>
</cp:coreProperties>
</file>